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La comète Rinner </w:t>
      </w:r>
    </w:p>
    <w:p>
      <w:pPr>
        <w:pStyle w:val="Normal"/>
        <w:spacing w:before="0" w:after="0"/>
        <w:rPr>
          <w:sz w:val="24"/>
          <w:szCs w:val="24"/>
        </w:rPr>
      </w:pPr>
      <w:r>
        <w:rPr>
          <w:sz w:val="24"/>
          <w:szCs w:val="24"/>
        </w:rPr>
        <w:t xml:space="preserve">Les  comètes sont parmi les objets du ciel ceux qui font le plus rêver les astronomes et aussi les profanes. Ces  astres chevelus, rares et à l’aspect changeant,  sont un peu comme des trublions  dans le grand ordonnancement du Système solaire.  Venus des confins du Système solaire, du nuage de Oort, leur  fréquence d’apparition est relativement faible. Certaines comètes sont attendues pour un nouveau passage à proximité du Soleil, d’autres  se montrent pour une première fois, et parfois une dernière.  </w:t>
      </w:r>
    </w:p>
    <w:p>
      <w:pPr>
        <w:pStyle w:val="Normal"/>
        <w:spacing w:before="0" w:after="0"/>
        <w:rPr>
          <w:sz w:val="24"/>
          <w:szCs w:val="24"/>
        </w:rPr>
      </w:pPr>
      <w:r>
        <w:rPr>
          <w:sz w:val="24"/>
          <w:szCs w:val="24"/>
        </w:rPr>
        <w:t xml:space="preserve">Avec les  grands télescopes au sol et les satellites qui balayent continûment le ciel, découvrir une comète est devenu très difficile.  En nous limitant à la France, la précédente découverte d’une comète  a eu lieu  en 1997, le même jour et indépendamment, par Philippe Dupouy et Michel Meunier. Depuis novembre 2011, Claudine Rinner,  vous faites désormais partie du cercle très fermé des astronomes amateurs découvreurs de comètes. </w:t>
      </w:r>
    </w:p>
    <w:p>
      <w:pPr>
        <w:pStyle w:val="Normal"/>
        <w:spacing w:before="0" w:after="0"/>
        <w:rPr>
          <w:sz w:val="24"/>
          <w:szCs w:val="24"/>
        </w:rPr>
      </w:pPr>
      <w:r>
        <w:rPr>
          <w:sz w:val="24"/>
          <w:szCs w:val="24"/>
        </w:rPr>
      </w:r>
    </w:p>
    <w:p>
      <w:pPr>
        <w:pStyle w:val="Normal"/>
        <w:spacing w:before="0" w:after="0"/>
        <w:rPr>
          <w:sz w:val="24"/>
          <w:szCs w:val="24"/>
        </w:rPr>
      </w:pPr>
      <w:r>
        <w:rPr>
          <w:sz w:val="24"/>
          <w:szCs w:val="24"/>
        </w:rPr>
        <w:t>Dites-nous qui vous êtes, depuis  combien d’années  vous pratiquez  l’astronomie, et avec quels moyens aujourd’hui ?</w:t>
      </w:r>
    </w:p>
    <w:p>
      <w:pPr>
        <w:pStyle w:val="Normal"/>
        <w:spacing w:before="0" w:after="0"/>
        <w:rPr>
          <w:sz w:val="24"/>
          <w:szCs w:val="24"/>
        </w:rPr>
      </w:pPr>
      <w:r>
        <w:rPr>
          <w:sz w:val="24"/>
          <w:szCs w:val="24"/>
        </w:rPr>
        <w:t>J'ai découvert l'astronomie à l'adolescence mais ce n'est que depuis une quinzaine d'années</w:t>
      </w:r>
    </w:p>
    <w:p>
      <w:pPr>
        <w:pStyle w:val="Normal"/>
        <w:spacing w:before="0" w:after="0"/>
        <w:rPr/>
      </w:pPr>
      <w:r>
        <w:rPr>
          <w:sz w:val="24"/>
          <w:szCs w:val="24"/>
        </w:rPr>
        <w:t>que  je m'y suis remise. C est à partir de 1996 avec l'arrivée des premières caméras CCD que</w:t>
      </w:r>
    </w:p>
    <w:p>
      <w:pPr>
        <w:pStyle w:val="Normal"/>
        <w:spacing w:before="0" w:after="0"/>
        <w:rPr/>
      </w:pPr>
      <w:r>
        <w:rPr>
          <w:sz w:val="24"/>
          <w:szCs w:val="24"/>
        </w:rPr>
        <w:t>j'ai pu commencer à observer sérieusement. Au départ un C8 sur une monture GPDX m'ont</w:t>
      </w:r>
    </w:p>
    <w:p>
      <w:pPr>
        <w:pStyle w:val="Normal"/>
        <w:spacing w:before="0" w:after="0"/>
        <w:rPr/>
      </w:pPr>
      <w:r>
        <w:rPr>
          <w:sz w:val="24"/>
          <w:szCs w:val="24"/>
        </w:rPr>
        <w:t>permis de me faire la main, puis mon matériel a évolué au fil des années pour arriver</w:t>
      </w:r>
    </w:p>
    <w:p>
      <w:pPr>
        <w:pStyle w:val="Normal"/>
        <w:spacing w:before="0" w:after="0"/>
        <w:rPr/>
      </w:pPr>
      <w:r>
        <w:rPr>
          <w:sz w:val="24"/>
          <w:szCs w:val="24"/>
        </w:rPr>
        <w:t xml:space="preserve">à un télescope  newton de 500mm ouvert à f/ 3 avec une caméra stl11k de chez SBIG. </w:t>
      </w:r>
    </w:p>
    <w:p>
      <w:pPr>
        <w:pStyle w:val="Normal"/>
        <w:spacing w:before="0" w:after="0"/>
        <w:rPr>
          <w:sz w:val="24"/>
          <w:szCs w:val="24"/>
        </w:rPr>
      </w:pPr>
      <w:r>
        <w:rPr>
          <w:rFonts w:cs="Calibri"/>
          <w:sz w:val="24"/>
          <w:szCs w:val="24"/>
        </w:rPr>
        <w:t>À</w:t>
      </w:r>
      <w:r>
        <w:rPr>
          <w:sz w:val="24"/>
          <w:szCs w:val="24"/>
        </w:rPr>
        <w:t xml:space="preserve"> noter que si la caméra est américaine, le télescope (optique, tube et monture) est entièrement fabriqué en France. L'utilisation de logiciel comme PRISM permet aujourd'hui</w:t>
      </w:r>
    </w:p>
    <w:p>
      <w:pPr>
        <w:pStyle w:val="Normal"/>
        <w:spacing w:before="0" w:after="0"/>
        <w:rPr>
          <w:sz w:val="24"/>
          <w:szCs w:val="24"/>
        </w:rPr>
      </w:pPr>
      <w:r>
        <w:rPr>
          <w:sz w:val="24"/>
          <w:szCs w:val="24"/>
        </w:rPr>
        <w:t>d'automatiser les prises et analyses d'imag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ous avez déjà un palmarès bien rempli avec la découverte de plusieurs  centaines  d’astéroïdes à votre actif. La recherche d’une comète était-elle un objectif permanent ou bien seulement occasionnel ?</w:t>
      </w:r>
    </w:p>
    <w:p>
      <w:pPr>
        <w:pStyle w:val="Normal"/>
        <w:spacing w:before="0" w:after="0"/>
        <w:rPr>
          <w:sz w:val="24"/>
          <w:szCs w:val="24"/>
        </w:rPr>
      </w:pPr>
      <w:r>
        <w:rPr>
          <w:rFonts w:cs="Calibri"/>
          <w:sz w:val="24"/>
          <w:szCs w:val="24"/>
        </w:rPr>
        <w:t>À</w:t>
      </w:r>
      <w:r>
        <w:rPr>
          <w:sz w:val="24"/>
          <w:szCs w:val="24"/>
        </w:rPr>
        <w:t xml:space="preserve"> chaque session de recherche d'astéroïde j'espère pêcher dans le lot des  découvertes</w:t>
      </w:r>
    </w:p>
    <w:p>
      <w:pPr>
        <w:pStyle w:val="Normal"/>
        <w:spacing w:before="0" w:after="0"/>
        <w:rPr/>
      </w:pPr>
      <w:r>
        <w:rPr>
          <w:sz w:val="24"/>
          <w:szCs w:val="24"/>
        </w:rPr>
        <w:t>une comète. Hélas ce n est pas souvent. Mais cela a fini par arriver ce mois de novembre 2011. La comète j'en rêvais depuis le début de mes recherches en 200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omment avez-vous vécu la nuit du 28 novembre 2011 ? et les heures suivantes,  entre le doute et l’espoir, sans doute ?</w:t>
      </w:r>
    </w:p>
    <w:p>
      <w:pPr>
        <w:pStyle w:val="Normal"/>
        <w:spacing w:before="0" w:after="0"/>
        <w:rPr/>
      </w:pPr>
      <w:r>
        <w:rPr>
          <w:sz w:val="24"/>
          <w:szCs w:val="24"/>
        </w:rPr>
        <w:t>Effectivement. On est excité par l'idée de la découverte tout en essayant de ne pas s'emballer. Et puis il y a le doute. Etait-ce bien une comète ? Vais-je être le seule à l'avoir observée ? Cela n'était pas ma première alerte et il y a déjà eu des déceptions par des comètes qui n'étaient au final que des reflets ou des images mal recalées. La procédure d'envoie des mesures au MPC concernant une découverte de comète était aussi quelque chose de neuf pour moi, heureusement Michel Ory avec qui je partage le temps d'observation sur le télescope a pu me donner les bon conseils. Michel est par ailleurs le dernier découvreur pour la Suisse d une comète et cela en 2008.</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Les découvreurs d’une comète ont la chance de voir leur nom attribué à l’astre nouveau. Comment ressentez-vous cette appropriation d’un objet céleste ? </w:t>
      </w:r>
    </w:p>
    <w:p>
      <w:pPr>
        <w:pStyle w:val="Normal"/>
        <w:spacing w:before="0" w:after="0"/>
        <w:rPr/>
      </w:pPr>
      <w:r>
        <w:rPr>
          <w:sz w:val="24"/>
          <w:szCs w:val="24"/>
        </w:rPr>
        <w:t>Je suis vraiment tr</w:t>
      </w:r>
      <w:r>
        <w:rPr>
          <w:rFonts w:cs="Calibri"/>
          <w:sz w:val="24"/>
          <w:szCs w:val="24"/>
        </w:rPr>
        <w:t>è</w:t>
      </w:r>
      <w:r>
        <w:rPr>
          <w:sz w:val="24"/>
          <w:szCs w:val="24"/>
        </w:rPr>
        <w:t>s heureuse de cette nomination. Mais je dois avouer que ce n est pas</w:t>
      </w:r>
    </w:p>
    <w:p>
      <w:pPr>
        <w:pStyle w:val="Normal"/>
        <w:spacing w:before="0" w:after="0"/>
        <w:rPr/>
      </w:pPr>
      <w:r>
        <w:rPr>
          <w:sz w:val="24"/>
          <w:szCs w:val="24"/>
        </w:rPr>
        <w:t>exactement une première quand à l'appropriation d'un objet céleste. Il y a effectivement dejà un astéroïde qui porte mon nom. C est Laurent Bernasconi qui a nommé une de ses</w:t>
      </w:r>
    </w:p>
    <w:p>
      <w:pPr>
        <w:pStyle w:val="Normal"/>
        <w:spacing w:before="0" w:after="0"/>
        <w:rPr>
          <w:sz w:val="24"/>
          <w:szCs w:val="24"/>
        </w:rPr>
      </w:pPr>
      <w:r>
        <w:rPr>
          <w:sz w:val="24"/>
          <w:szCs w:val="24"/>
        </w:rPr>
        <w:t>découvertes ( l'astéroïde 23999=1999RA33 ) à mon nom. Ces 2 objets, c est vrai, donnent</w:t>
      </w:r>
    </w:p>
    <w:p>
      <w:pPr>
        <w:pStyle w:val="Normal"/>
        <w:spacing w:before="0" w:after="0"/>
        <w:rPr/>
      </w:pPr>
      <w:r>
        <w:rPr>
          <w:sz w:val="24"/>
          <w:szCs w:val="24"/>
        </w:rPr>
        <w:t>l'illusion d'un peut d'éternité.</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nnez-nous quelques caractéristiques de votre comète : sa magnitude et la taille de sa queue à la découverte, sa distance au plus près du Soleil et au plus loin.  Sa période vous donne-t-elle la possibilité de la revoir à un prochain passage ? </w:t>
      </w:r>
    </w:p>
    <w:p>
      <w:pPr>
        <w:pStyle w:val="Normal"/>
        <w:spacing w:before="0" w:after="0"/>
        <w:rPr/>
      </w:pPr>
      <w:r>
        <w:rPr>
          <w:sz w:val="24"/>
          <w:szCs w:val="24"/>
        </w:rPr>
        <w:t>Lorsque j'ai découvert P/2011W2 elle était à magnitude 17,5 avec une queue d'environ 30 arcs  et se trouvait à environ 1,6 AU de la terre. Elle a été au plus proche de la terre le 15 janvier à une distance de 1,4 AU et avait alors une magnitude de 17. Là elle repart vers l'orbite de Jupiter mais comme sa période est de 7,4 années on devrait pouvoir la revoir en 2018 et j'espère bien pouvoir refaire des images à ce moment l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Est-ce que cette découverte va modifier votre activité d’astronome amateur ? Avez-vous de nouvelles ambitions ? </w:t>
      </w:r>
    </w:p>
    <w:p>
      <w:pPr>
        <w:pStyle w:val="Normal"/>
        <w:spacing w:before="0" w:after="0"/>
        <w:rPr>
          <w:sz w:val="24"/>
          <w:szCs w:val="24"/>
        </w:rPr>
      </w:pPr>
      <w:r>
        <w:rPr>
          <w:sz w:val="24"/>
          <w:szCs w:val="24"/>
        </w:rPr>
        <w:t>Non pas du tout. Je vais continuer à rechercher les nouveaux astéroïdes avec toujours dans l'idée de trouver une comète dans les filets. Il y a aussi les astéroïdes géocroiseur (NEO) qui sont des objets intéressants à découvrir. Il a presque à chaque session d'observation des nouveaux objets, cela est très gratifiant. J'ai aussi participé à d'autres programmes comme la mesure de supernova, la mesure d'astéroïdes et d'étoiles variables, des occultations d'astéroïdes etc, mais comme on ne peut pas tout faire en même temps je vais continuer la chasse tant qu'il y a un résultat positif au bout. J'ai eu une chance immense de pouvoir installer mon télescope au Maroc en partenariat avec l'université Cadi Ayyad et de la Société</w:t>
      </w:r>
    </w:p>
    <w:p>
      <w:pPr>
        <w:pStyle w:val="Normal"/>
        <w:spacing w:before="0" w:after="0"/>
        <w:rPr/>
      </w:pPr>
      <w:r>
        <w:rPr>
          <w:sz w:val="24"/>
          <w:szCs w:val="24"/>
        </w:rPr>
        <w:t>Jurassienne d'Astronomie. Cela ne fait que quelques mois que le télescope est opérationnel, il y a donc encore de nombreuses découvertes à fai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Que conseilleriez-vous aux astronomes amateurs qui rêvent d’avoir comme vous leur nom attaché à une comète ?</w:t>
      </w:r>
    </w:p>
    <w:p>
      <w:pPr>
        <w:pStyle w:val="Normal"/>
        <w:spacing w:before="0" w:after="0"/>
        <w:rPr/>
      </w:pPr>
      <w:r>
        <w:rPr>
          <w:sz w:val="24"/>
          <w:szCs w:val="24"/>
        </w:rPr>
        <w:t xml:space="preserve">Il faut être honnête ce n'est pas facile. Le hasard pourra peut être bien faire les choses, mais il faut surtout observer le plus possible. </w:t>
      </w:r>
      <w:r>
        <w:rPr>
          <w:rFonts w:cs="Calibri"/>
          <w:sz w:val="24"/>
          <w:szCs w:val="24"/>
        </w:rPr>
        <w:t>À</w:t>
      </w:r>
      <w:r>
        <w:rPr>
          <w:sz w:val="24"/>
          <w:szCs w:val="24"/>
        </w:rPr>
        <w:t xml:space="preserve"> magnitude 17,5 cette comète était à la porté de pas mal d'instruments d'amateurs, il faut donc juste y croire fort et se mettre au travail.</w:t>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3:00Z</dcterms:created>
  <dc:creator>Marie Claude</dc:creator>
  <dc:description/>
  <dc:language>en-US</dc:language>
  <cp:lastModifiedBy>cloclo</cp:lastModifiedBy>
  <dcterms:modified xsi:type="dcterms:W3CDTF">2012-02-05T12:37:00Z</dcterms:modified>
  <cp:revision>7</cp:revision>
  <dc:subject/>
  <dc:title/>
</cp:coreProperties>
</file>